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6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Парковая, д.9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9, расположенного по ул. Парков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Изъять для муниципальных нужд земельный участок площадью 2147 кв.м., с кадастровым номером –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63:31:1102012:441</w:t>
      </w:r>
      <w:r>
        <w:rPr>
          <w:rFonts w:cs="Times New Roman" w:ascii="Times New Roman" w:hAnsi="Times New Roman"/>
          <w:sz w:val="27"/>
          <w:szCs w:val="27"/>
        </w:rPr>
        <w:t>, расположенный по адресу: Самарская область, муниципальный район Сергиевский, п.г.т.Суходол, ул.Парковая, д.9, категория земель – земли населенных пунктов, разрешенное использование – под многоквартир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днокомнатную квартиру, общей площадью 30,00 кв.м., с кадастровым (или условным) номером 63:31:000000:0000(0)//1:0000530:0//1147:00:0024:009:0:0//001.0, расположенную по адресу: Самарская область, Сергиевский район, п.г.т.Суходол, ул.Парковая, д.9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Трехкомнатную квартиру, общей площадью 41,20 кв.м., с кадастровым (или условным) номером 63:31:0000000:0000//1:0000530:0//1147:00:0024:009:0:0//003.0, расположенную по адресу: Самарская область, Сергиевский район, п.г.т.Суходол, ул.Парковая, д.9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вартиру, общей площадью 45,10 кв.м., с кадастровым (или условным) номером 63-63-31/027/2005-044, расположенную по адресу: Самарская область, Сергиевский район, п.г.т.Суходол, ул.Парковая, д.9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4. Квартиру, общей площадью 42,40 кв.м., с кадастровым (или условным) номером 63:31:0000000:0000//1:0000530:0//1147:00:0024:009:0:0//004.0, расположенную по адресу: Самарская область, Сергиевский район, п.г.т.Суходол, ул.Парковая, д.9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5. Квартиру, общей площадью 30,00 кв.м., с кадастровым (или условным) номером 63-63-31/001/2008-262, расположенную по адресу: Самарская область, Сергиевский район, п.г.т.Суходол, ул.Парковая , д.9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Квартиру, общей площадью 41,70 кв.м., с кадастровым (или условным) номером 63:31:1102024:178, расположенную по адресу: Самарская область, Сергиевский район, п.г.т.Суходол, ул.Парковая, д.9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Двухкомнатную квартиру, общей площадью 46,20 кв.м. с кадастровым (или условным) номером 63:31:0000000:0000//1:0000530:0//1147:00:0024:009:0:0//007.0, расположенную по адресу: Самарская область, Сергиевский район, п.г.т.Суходол, ул.Парковая, д.9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Двухкомнатную квартиру, общей площадью 43,00 кв.м. с кадастровым (или условным) номером 63:31:000000:0000(0)/1:0000530:0//1147:00:0024:009:0:0//008.0, расположенную по адресу: Самарская область, Сергиевский район, п.г.т.Суходол, ул.Парковая, д.9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9. Квартиру, общей площадью 43,50 кв.м. с кадастровым (или условным) номером 63-63-31/019/2005-311, расположенную по адресу: Самарская область, Сергиевский район, п.г.т.Суходол, ул.Парковая, д.9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Квартиру, общей площадью 46,30 кв.м. с кадастровым (или условным) номером 63-63-31/015/2008-443, расположенную по адресу: Самарская область, Сергиевский район, п.г.т.Суходол, ул.Парковая, д.9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1. Квартиру, общей площадью 41,20 кв.м. с кадастровым (или условным) номером 63:31:1102024:272, расположенную по адресу: Самарская область, Сергиевский район, п.г.т.Суходол, ул.Парковая, д.9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2. Однокомнатную квартиру, общей площадью 30,90 кв.м. с кадастровым (или условным) номером 63:31:000000:0000(0)/2:0000530:0//1147:00:0024:009:0:0//012.0, расположенную по адресу: Самарская область, Сергиевский район, п.г.т.Суходол, ул.Парковая, д.9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Квартиру, общей площадью 46,50 кв.м. с кадастровым (или условным) номером 63:31:0000000:0000//1:0000530:0//1147:00:0024:009:0:0//014.0, расположенную по адресу: Самарская область, Сергиевский район, п.г.т.Суходол, ул.Парковая, д.9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 Квартиру, общей площадью 40,40 кв.м. с кадастровым (или условным) номером 63:31:0000000:0000//1:0000530:0//1147:00:0024:009:0:0//015.0, расположенную по адресу: Самарская область, Сергиевский район, п.г.т.Суходол, ул.Парковая, д.9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Квартиру, общей площадью 31,50 кв.м., с кадастровым (или условным) номером 63-63-31/001/2005-118, расположенную по адресу: Самарская область, Сергиевский район, п.г.т.Суходол, ул.Парковая, д.9, кв.16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1:00Z</dcterms:created>
  <dc:creator>$$$</dc:creator>
  <dc:description/>
  <dc:language>en-US</dc:language>
  <cp:lastModifiedBy>User</cp:lastModifiedBy>
  <cp:lastPrinted>2016-04-21T16:47:00Z</cp:lastPrinted>
  <dcterms:modified xsi:type="dcterms:W3CDTF">2016-05-05T10:31:00Z</dcterms:modified>
  <cp:revision>2</cp:revision>
  <dc:subject/>
  <dc:title/>
</cp:coreProperties>
</file>